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 w:eastAsia="en-US"/>
        </w:rPr>
      </w:pPr>
      <w:r>
        <w:rPr>
          <w:lang w:val="en-US" w:eastAsia="en-US"/>
        </w:rPr>
        <w:drawing>
          <wp:inline distT="0" distB="0" distL="0" distR="0">
            <wp:extent cx="6568440" cy="12001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16/6/201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2551430" cy="190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Solidaridad con los enseñantes griegos huelgist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Situación de terrorismo hacia los enseñantes desde el Gobierno Griego que amenaza con despido todos los enseñantes que participaron a la huelga de escala nacional, la cual declaron los sindicatos para impedir el cierre de la Radiodiffusión y Televisión pública (ERT).</w:t>
      </w:r>
    </w:p>
    <w:p>
      <w:pPr>
        <w:pStyle w:val="Normal"/>
        <w:ind w:firstLine="720"/>
        <w:rPr/>
      </w:pPr>
      <w:r>
        <w:rPr/>
        <w:t>Los enseñantes del PAME organizaron varias marchas, protestas y manifestaciones a muchas ciudades de Grecia.</w:t>
      </w:r>
    </w:p>
    <w:p>
      <w:pPr>
        <w:pStyle w:val="Normal"/>
        <w:ind w:firstLine="720"/>
        <w:rPr/>
      </w:pPr>
      <w:r>
        <w:rPr/>
        <w:t>En su informe, las fuerzas del PAME del sector público señalan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“ </w:t>
      </w:r>
      <w:r>
        <w:rPr/>
        <w:t>La clase obrera, en su conjunto, debe responder inmediatamente en el caso de que el gobierno se atreva realizar sus amenazas.</w:t>
      </w:r>
    </w:p>
    <w:p>
      <w:pPr>
        <w:pStyle w:val="Normal"/>
        <w:ind w:firstLine="720"/>
        <w:rPr/>
      </w:pPr>
      <w:r>
        <w:rPr/>
        <w:t>Que las persecuciones paren ahora – Ningún es solo.</w:t>
      </w:r>
    </w:p>
    <w:p>
      <w:pPr>
        <w:pStyle w:val="Normal"/>
        <w:ind w:firstLine="720"/>
        <w:rPr/>
      </w:pPr>
      <w:r>
        <w:rPr/>
        <w:t>Contra la política del “orden público”. Que se retira el alistamiento de todos los empleados que están en este régimen.</w:t>
      </w:r>
    </w:p>
    <w:p>
      <w:pPr>
        <w:pStyle w:val="Normal"/>
        <w:ind w:firstLine="720"/>
        <w:rPr/>
      </w:pPr>
      <w:r>
        <w:rPr/>
        <w:t>Invitamos a todas las asosiaciones y a las sociedades del país a apoyar los enseñantes – huelgistas y a condenar la autoridad de la coalición del gobierno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a Secretaria de la FISE invita a los sindicalistas y a los sindicatos a expresar su solidaridad con los enseñantes griegos. A denunciar el Gobierno Griego que intenta en todos los sentidos a abolir el derecho a la huelga y las luchas organizadas que se ponen contra su política.</w:t>
      </w:r>
    </w:p>
    <w:p>
      <w:pPr>
        <w:pStyle w:val="Normal"/>
        <w:ind w:firstLine="720"/>
        <w:rPr/>
      </w:pPr>
      <w:r>
        <w:rPr/>
        <w:t>A denunciar también los despidos de los enseñantes y de los funcionarios y la eliminación de escuelas y de organismos públicos tambié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A SECRETARIA EJECUTIVA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43:00Z</dcterms:created>
  <dc:creator>user</dc:creator>
  <dc:description/>
  <cp:keywords/>
  <dc:language>en-US</dc:language>
  <cp:lastModifiedBy>user</cp:lastModifiedBy>
  <dcterms:modified xsi:type="dcterms:W3CDTF">2013-06-16T11:43:00Z</dcterms:modified>
  <cp:revision>2</cp:revision>
  <dc:subject/>
  <dc:title>Solidaridad a los enseñantes griegos huelgistas</dc:title>
</cp:coreProperties>
</file>